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276"/>
        <w:gridCol w:w="2835"/>
        <w:gridCol w:w="1134"/>
      </w:tblGrid>
      <w:tr>
        <w:trPr/>
        <w:tc>
          <w:tcPr>
            <w:tcW w:w="534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A</w:t>
            </w:r>
          </w:p>
        </w:tc>
        <w:tc>
          <w:tcPr>
            <w:tcW w:w="6520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Průvodka odborné praxe studenta SPŠ a VOŠ Písek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34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8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B</w:t>
            </w:r>
          </w:p>
        </w:tc>
        <w:tc>
          <w:tcPr>
            <w:tcW w:w="10489" w:type="dxa"/>
            <w:gridSpan w:val="4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8"/>
              </w:rPr>
              <w:t>Organizac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název:              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adresa pracoviště: 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                       </w:t>
            </w:r>
            <w:r>
              <w:rPr>
                <w:rFonts w:cs="Calibri" w:ascii="Calibri" w:hAnsi="Calibri"/>
                <w:color w:val="FF0000"/>
                <w:sz w:val="20"/>
              </w:rPr>
              <w:t>www stránky: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5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tručný popis organizac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1023" w:type="dxa"/>
            <w:gridSpan w:val="5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C</w:t>
            </w:r>
          </w:p>
        </w:tc>
        <w:tc>
          <w:tcPr>
            <w:tcW w:w="524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Aktivity: </w:t>
            </w:r>
            <w:r>
              <w:rPr>
                <w:rFonts w:cs="Calibri" w:ascii="Calibri" w:hAnsi="Calibri"/>
                <w:bCs/>
                <w:sz w:val="20"/>
              </w:rPr>
              <w:t>(Výpis nadpisů z části G – deník)</w:t>
            </w:r>
          </w:p>
        </w:tc>
        <w:tc>
          <w:tcPr>
            <w:tcW w:w="5245" w:type="dxa"/>
            <w:gridSpan w:val="3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Osobní či telefonní kontrola ze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školy</w:t>
              </w:r>
            </w:hyperlink>
            <w:r>
              <w:rPr>
                <w:rFonts w:cs="Calibri" w:ascii="Calibri" w:hAnsi="Calibri"/>
                <w:sz w:val="20"/>
              </w:rPr>
              <w:t xml:space="preserve"> či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ČŠI</w:t>
              </w:r>
            </w:hyperlink>
            <w:r>
              <w:rPr>
                <w:rFonts w:cs="Calibri" w:ascii="Calibri" w:hAnsi="Calibri"/>
                <w:bCs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5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P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Ú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Datum – Počet hodin – Převažující činnos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S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Č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Pá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P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Ú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S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Čt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 Pá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atum – Počet hodin – Převažující činn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</w:t>
            </w:r>
          </w:p>
        </w:tc>
      </w:tr>
      <w:tr>
        <w:trPr>
          <w:trHeight w:val="142" w:hRule="atLeast"/>
        </w:trPr>
        <w:tc>
          <w:tcPr>
            <w:tcW w:w="11023" w:type="dxa"/>
            <w:gridSpan w:val="5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D</w:t>
            </w:r>
          </w:p>
        </w:tc>
        <w:tc>
          <w:tcPr>
            <w:tcW w:w="104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Seznam dovedností získaných během praxe:</w:t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5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růběžně vypisujte výsledky činností, které jste absolvovali – buďte konkrétní s ohledem na názvy SW a HW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Např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vládnu nastavit …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Umím nakonfigurov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racoval jsem s programem 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Dokážu vyrobit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Mám přehled o 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vrhnul jsem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vládnu předělat ……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estavím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ískal jsem …..</w:t>
            </w:r>
          </w:p>
        </w:tc>
      </w:tr>
      <w:tr>
        <w:trPr>
          <w:trHeight w:val="176" w:hRule="atLeast"/>
        </w:trPr>
        <w:tc>
          <w:tcPr>
            <w:tcW w:w="11023" w:type="dxa"/>
            <w:gridSpan w:val="5"/>
            <w:tcBorders>
              <w:left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E</w:t>
            </w:r>
          </w:p>
        </w:tc>
        <w:tc>
          <w:tcPr>
            <w:tcW w:w="104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Hodnocení studenta/ky garantem praxe:                                                      </w:t>
            </w:r>
            <w:r>
              <w:rPr>
                <w:rFonts w:cs="Calibri" w:ascii="Calibri" w:hAnsi="Calibri"/>
                <w:bCs/>
                <w:sz w:val="20"/>
              </w:rPr>
              <w:t>Známkujte jako ve škole</w:t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tah k praktické činnosti (aktivita, tvořivost, samostatnost)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pnost učit se novým věcem (ochota, přesnost)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etická připravenost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lita praktických výsledků 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enské vystupování (komunikativnost, taktnost v jednání)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ržování předpisů BOZP, PO a pořádku na pracovišti:</w:t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889" w:type="dxa"/>
            <w:gridSpan w:val="4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023" w:type="dxa"/>
            <w:gridSpan w:val="5"/>
            <w:tcBorders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8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Potvrzujeme, že žák (-yně) SPŠ a VOŠ v Písku absolvoval u nás  provozní praxi v délce  10 dní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:…........................................                                                                                                         ………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pis instrukto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Souhlas se zpracováním osobních údajů: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22"/>
              </w:rPr>
              <w:t>Podle zákona o ochraně osobních údajů (ZOOU) a obecného nařízení o ochraně osobních údajů (GDPR) jako subjekt údajů i nadá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souhlasím, aby správce osobních údajů: Střední průmyslová škola a Vyšší odborná škola, Písek, Karla Čapka 402, 397 11 Písek, IČ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60869038, zpracovávala výše uvedené firemní údaje a osobní údaje instruktora (jméno, e-mail, telefon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Zpracovávané údaje uložené v databázi pro správu odborné praxe a slouží k výběru firmy pro odbornou praxi a následný tisk smluv. Vaše údaje budou zpracovávány do odvolání souhlasu.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</w:rPr>
              <w:t>Datum:…........................................                                                                      Razítko firmy, podpis jednatele firmy:…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315</wp:posOffset>
                </wp:positionH>
                <wp:positionV relativeFrom="paragraph">
                  <wp:posOffset>-9773285</wp:posOffset>
                </wp:positionV>
                <wp:extent cx="2151380" cy="935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936000"/>
                          <a:chOff x="0" y="0"/>
                          <a:chExt cx="2151360" cy="93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136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alibri" w:hAnsi="Calibri" w:eastAsia="Times New Roman" w:cs="Calibri"/>
                                  <w:color w:val="FF0000"/>
                                  <w:lang w:val="cs-CZ" w:bidi="ar-SA"/>
                                </w:rPr>
                                <w:t>2025-B2-14-O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rok   třída   pořadí  učit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56200"/>
                            <a:ext cx="21420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Calibri"/>
                                  <w:color w:val="FF0000"/>
                                  <w:lang w:val="cs-CZ" w:bidi="ar-SA"/>
                                </w:rPr>
                                <w:t>Jméno Příjm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-769.55pt;width:169.4pt;height:73.7pt" coordorigin="7369,-15391" coordsize="3388,1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69;top:-15391;width:3387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alibri" w:hAnsi="Calibri" w:eastAsia="Times New Roman" w:cs="Calibri"/>
                            <w:color w:val="FF0000"/>
                            <w:lang w:val="cs-CZ" w:bidi="ar-SA"/>
                          </w:rPr>
                          <w:t>2025-B2-14-O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rok   třída   pořadí  učit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3;top:-14515;width:3372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Calibri"/>
                            <w:color w:val="FF0000"/>
                            <w:lang w:val="cs-CZ" w:bidi="ar-SA"/>
                          </w:rPr>
                          <w:t>Jméno Příjm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097"/>
        <w:gridCol w:w="2408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G</w:t>
            </w:r>
          </w:p>
        </w:tc>
        <w:tc>
          <w:tcPr>
            <w:tcW w:w="8097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 xml:space="preserve">Deník:  </w:t>
            </w:r>
          </w:p>
        </w:tc>
        <w:tc>
          <w:tcPr>
            <w:tcW w:w="2408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ále následuje popis činností, z kterých bude patrné co a kde a s čím a s kým a jak …jste dělali, viděli, byli seznámeni.</w:t>
        <w:br/>
        <w:t>Text je samozřejmě doplněn obrázky či screenshoty obrazovky (technických zařízení s kterými přicházíte do styku, SW, který instalujete či používáte, .......)  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1.den je nutné v deníku uvést: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nfo o domluvené pracovní činnosti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Info o domluvené pracovní době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vést zápis o provedené BOZP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vést podrobnější popis organizace, kde vykonáváte praxi (vznik, historie, sortiment služeb, oblast působnosti, reference atd.)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opis pracoviště a prostředí</w:t>
      </w:r>
    </w:p>
    <w:p>
      <w:pPr>
        <w:pStyle w:val="Normal"/>
        <w:numPr>
          <w:ilvl w:val="1"/>
          <w:numId w:val="4"/>
        </w:numPr>
        <w:spacing w:before="100" w:after="100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Doplnit screenshot např. z </w:t>
      </w:r>
      <w:hyperlink r:id="rId4">
        <w:r>
          <w:rPr>
            <w:rStyle w:val="InternetLink"/>
            <w:rFonts w:cs="Calibri" w:ascii="Calibri" w:hAnsi="Calibri"/>
            <w:color w:val="FF0000"/>
            <w:sz w:val="22"/>
            <w:szCs w:val="22"/>
            <w:u w:val="single"/>
          </w:rPr>
          <w:t>mapy.cz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a funkční odkaz 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rFonts w:cs="Calibri" w:ascii="Calibri" w:hAnsi="Calibri"/>
          <w:color w:val="FF0000"/>
        </w:rPr>
        <w:instrText xml:space="preserve"> HYPERLINK "http://www.mapy.cz/" \l "x=132432544@y=133174656@z=15@mm=ZP@sa=s@st=s@ssq=id:premise 310151@sss=1@ssp=120837029_124438401_150262693_149702529"</w:instrText>
      </w:r>
      <w:r>
        <w:rPr>
          <w:rStyle w:val="InternetLink"/>
          <w:sz w:val="22"/>
          <w:u w:val="single"/>
          <w:b/>
          <w:szCs w:val="22"/>
          <w:bCs/>
          <w:rFonts w:cs="Calibri" w:ascii="Calibri" w:hAnsi="Calibri"/>
          <w:color w:val="FF0000"/>
        </w:rPr>
        <w:fldChar w:fldCharType="separate"/>
      </w:r>
      <w:r>
        <w:rPr>
          <w:rStyle w:val="InternetLink"/>
          <w:rFonts w:cs="Calibri" w:ascii="Calibri" w:hAnsi="Calibri"/>
          <w:b/>
          <w:bCs/>
          <w:color w:val="FF0000"/>
          <w:sz w:val="22"/>
          <w:szCs w:val="22"/>
          <w:u w:val="single"/>
        </w:rPr>
        <w:t>GPS pracoviště</w:t>
      </w:r>
      <w:r>
        <w:rPr>
          <w:rStyle w:val="InternetLink"/>
          <w:sz w:val="22"/>
          <w:u w:val="single"/>
          <w:b/>
          <w:szCs w:val="22"/>
          <w:bCs/>
          <w:rFonts w:cs="Calibri" w:ascii="Calibri" w:hAnsi="Calibri"/>
          <w:color w:val="FF0000"/>
        </w:rPr>
        <w:fldChar w:fldCharType="end"/>
      </w:r>
      <w:r>
        <w:rPr>
          <w:rStyle w:val="InternetLink"/>
          <w:rFonts w:cs="Calibri" w:ascii="Calibri" w:hAnsi="Calibri"/>
          <w:color w:val="FF0000"/>
          <w:sz w:val="22"/>
          <w:szCs w:val="22"/>
          <w:u w:val="single"/>
        </w:rPr>
        <w:t>: SPŠ = 49°18'12.592 N, 14°9'15.955 E:</w:t>
      </w:r>
      <w:r>
        <w:rPr>
          <w:rFonts w:cs="Calibri" w:ascii="Calibri" w:hAnsi="Calibri"/>
          <w:color w:val="FF0000"/>
          <w:sz w:val="22"/>
          <w:szCs w:val="22"/>
        </w:rPr>
        <w:t xml:space="preserve"> ukazující konkrétní místo Vašeho působiště (pozor buďte přesní s ohledem na Vaší dohledatelnost při kontrolách ze </w:t>
      </w:r>
      <w:hyperlink r:id="rId5">
        <w:r>
          <w:rPr>
            <w:rStyle w:val="InternetLink"/>
            <w:rFonts w:cs="Calibri" w:ascii="Calibri" w:hAnsi="Calibri"/>
            <w:color w:val="FF0000"/>
            <w:sz w:val="22"/>
            <w:szCs w:val="22"/>
            <w:u w:val="single"/>
          </w:rPr>
          <w:t>školy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či </w:t>
      </w:r>
      <w:hyperlink r:id="rId6">
        <w:r>
          <w:rPr>
            <w:rStyle w:val="InternetLink"/>
            <w:rFonts w:cs="Calibri" w:ascii="Calibri" w:hAnsi="Calibri"/>
            <w:color w:val="FF0000"/>
            <w:sz w:val="22"/>
            <w:szCs w:val="22"/>
            <w:u w:val="single"/>
          </w:rPr>
          <w:t>ČŠI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zapomeňte průvodku po dnešním dni elektronicky odevzdat!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en Út </w:t>
      </w:r>
      <w:r>
        <w:rPr>
          <w:rFonts w:cs="Calibri" w:ascii="Calibri" w:hAnsi="Calibri"/>
          <w:color w:val="FF0000"/>
          <w:sz w:val="22"/>
          <w:szCs w:val="22"/>
        </w:rPr>
        <w:t xml:space="preserve">Datum – Počet hodin – Převažující činnost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alší dny vždy popisujte tak, aby na jedné straně byly minimálně 2 a max. 5 dní. Vše vhodně doplněné o obrázky o doporučené maximální velikosti 5 x 5 cm. T.j. před vložením velikost upravte i s ohledem na kapacitu celkového odevzdávaného dokument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St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Čt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á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zapomeňte průvodku po týdnu elektronicky odevzdat!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Út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St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Čt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á </w:t>
      </w:r>
      <w:r>
        <w:rPr>
          <w:rFonts w:cs="Calibri" w:ascii="Calibri" w:hAnsi="Calibri"/>
          <w:color w:val="FF0000"/>
          <w:sz w:val="22"/>
          <w:szCs w:val="22"/>
        </w:rPr>
        <w:t>Datum – Počet hodin – Převažující činno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05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</w:t>
            </w:r>
          </w:p>
        </w:tc>
        <w:tc>
          <w:tcPr>
            <w:tcW w:w="10505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Cs w:val="28"/>
              </w:rPr>
              <w:t>Hodnocení odborné praxe praktikantem:</w:t>
            </w:r>
          </w:p>
        </w:tc>
      </w:tr>
      <w:tr>
        <w:trPr>
          <w:trHeight w:val="1028" w:hRule="atLeast"/>
        </w:trPr>
        <w:tc>
          <w:tcPr>
            <w:tcW w:w="11073" w:type="dxa"/>
            <w:gridSpan w:val="2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de je třeba vyhodnotit přínos celé praxe - dovednosti, zkušenosti, výsledky, které můžete využít pro výuku, pro seminární práce. Zdali byl výběr organizace správný. Doporučení pro další studenty a školu. Návrhy na zlepšení. Nedostatky – nebojte se kritiky  atd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Nezapomeňte komplet deník po dalším týdnu elektronicky odevzdat! Tiskne se jen první strana, která se nechá ve firmě potvrd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-pi.cz/" TargetMode="External"/><Relationship Id="rId3" Type="http://schemas.openxmlformats.org/officeDocument/2006/relationships/hyperlink" Target="http://www.csicr.cz/" TargetMode="External"/><Relationship Id="rId4" Type="http://schemas.openxmlformats.org/officeDocument/2006/relationships/hyperlink" Target="http://www.mapy.cz/" TargetMode="External"/><Relationship Id="rId5" Type="http://schemas.openxmlformats.org/officeDocument/2006/relationships/hyperlink" Target="http://www.sps-pi.cz/" TargetMode="External"/><Relationship Id="rId6" Type="http://schemas.openxmlformats.org/officeDocument/2006/relationships/hyperlink" Target="http://www.csicr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11:00Z</dcterms:created>
  <dc:creator>Josef Havlan</dc:creator>
  <dc:description/>
  <cp:keywords/>
  <dc:language>en-US</dc:language>
  <cp:lastModifiedBy>Janoušek Milan</cp:lastModifiedBy>
  <cp:lastPrinted>2007-12-20T11:01:00Z</cp:lastPrinted>
  <dcterms:modified xsi:type="dcterms:W3CDTF">2024-10-20T09:44:00Z</dcterms:modified>
  <cp:revision>21</cp:revision>
  <dc:subject/>
  <dc:title>Pokyny pro zpracování zprávy o provozní praxi žáků</dc:title>
</cp:coreProperties>
</file>