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4"/>
        <w:gridCol w:w="3900"/>
        <w:gridCol w:w="283"/>
        <w:gridCol w:w="861"/>
        <w:gridCol w:w="48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racovní list – </w:t>
            </w:r>
            <w:r>
              <w:rPr>
                <w:b/>
                <w:bCs/>
                <w:color w:val="FF0000"/>
                <w:sz w:val="32"/>
                <w:szCs w:val="32"/>
              </w:rPr>
              <w:t>„Název“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or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technik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</w:t>
            </w:r>
            <w:r>
              <w:rPr>
                <w:sz w:val="20"/>
              </w:rPr>
              <w:t>ř</w:t>
            </w:r>
            <w:r>
              <w:rPr>
                <w:bCs/>
                <w:sz w:val="20"/>
              </w:rPr>
              <w:t>edm</w:t>
            </w:r>
            <w:r>
              <w:rPr>
                <w:sz w:val="20"/>
              </w:rPr>
              <w:t>ět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 – odborná praxe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íd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Š a VOŠ Písek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ast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36830</wp:posOffset>
                </wp:positionV>
                <wp:extent cx="2146300" cy="686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hd w:fill="CCFFCC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hd w:fill="CCFFCC" w:val="clear"/>
                                    </w:rPr>
                                    <w:t>Pomůcky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Výpis použitých pomůc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P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Měřící přístro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tbl>
                            <w:tblPr>
                              <w:tblW w:w="9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ori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V kosce vysvětlení nejdůležitějších pojmů potřebných k splnění úko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540.7pt;mso-wrap-distance-left:9.05pt;mso-wrap-distance-right:9.05pt;mso-wrap-distance-top:0pt;mso-wrap-distance-bottom:0pt;margin-top:2.9pt;mso-position-vertical-relative:text;margin-left:371.35pt;mso-position-horizontal-relative:text">
                <v:textbox>
                  <w:txbxContent>
                    <w:tbl>
                      <w:tblPr>
                        <w:tblW w:w="110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hd w:fill="CCFFCC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CCFFCC" w:val="clear"/>
                              </w:rPr>
                              <w:t>Pomůcky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Výpis použitých pomůc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P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Měřící přístro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tbl>
                      <w:tblPr>
                        <w:tblW w:w="9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ori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V kosce vysvětlení nejdůležitějších pojmů potřebných k splnění úk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acovní postup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</w:rPr>
        <w:t>postup v jednotlivých krocích (vhodné doplnit foto)</w:t>
      </w:r>
    </w:p>
    <w:p>
      <w:pPr>
        <w:pStyle w:val="Normal"/>
        <w:numPr>
          <w:ilvl w:val="0"/>
          <w:numId w:val="3"/>
        </w:numPr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ýsledek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Popis konečného stavu úkolu, který byl garantem zadán a ohodnocen. Vhodné foto, screenshot apod. </w:t>
      </w:r>
    </w:p>
    <w:p>
      <w:pPr>
        <w:pStyle w:val="Normal"/>
        <w:ind w:left="-142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ind w:left="-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2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ind w:lef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Zdroje informací: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Uveďte konkrétní zdroje informací, citací a fotografií pokud nejsou vašimi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http:// </w:t>
      </w:r>
    </w:p>
    <w:tbl>
      <w:tblPr>
        <w:tblW w:w="3291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DOPORUČENO MAX. 1 strana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9:07:00Z</dcterms:created>
  <dc:creator>Josef Havlan</dc:creator>
  <dc:description/>
  <cp:keywords/>
  <dc:language>en-US</dc:language>
  <cp:lastModifiedBy>Janoušek Milan</cp:lastModifiedBy>
  <cp:lastPrinted>2007-12-20T11:01:00Z</cp:lastPrinted>
  <dcterms:modified xsi:type="dcterms:W3CDTF">2024-10-20T10:31:00Z</dcterms:modified>
  <cp:revision>6</cp:revision>
  <dc:subject/>
  <dc:title>Pokyny pro zpracování zprávy o provozní praxi žáků</dc:title>
</cp:coreProperties>
</file>